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 SPORT ALLA PORTATA DI TUTTI ED IN PARTICOLARE DEI BAMBINI E DEI RAGAZZI</w:t>
      </w:r>
    </w:p>
    <w:p>
      <w:pPr>
        <w:pStyle w:val="Normal"/>
        <w:jc w:val="both"/>
        <w:rPr/>
      </w:pPr>
      <w:r>
        <w:rPr/>
      </w:r>
    </w:p>
    <w:p>
      <w:pPr>
        <w:pStyle w:val="Normal"/>
        <w:jc w:val="both"/>
        <w:rPr/>
      </w:pPr>
      <w:r>
        <w:rPr/>
        <w:t>Il programma di coalizione 2001 – 2006 invitava ad operare perché tutti i gruppi sportivi esistenti e quelli di nuova creazione potessero avere un accesso facile all’impiantistica cittadina, dando priorità a chi rivolge una particolare cura ai settore giovanili e scolastici.</w:t>
      </w:r>
    </w:p>
    <w:p>
      <w:pPr>
        <w:pStyle w:val="Normal"/>
        <w:jc w:val="both"/>
        <w:rPr/>
      </w:pPr>
      <w:r>
        <w:rPr/>
        <w:t>Si auspicava l’intensificazione del rapporto di collaborazione con gli istituti scolastici per l’utilizzo delle palestre.</w:t>
      </w:r>
    </w:p>
    <w:p>
      <w:pPr>
        <w:pStyle w:val="Normal"/>
        <w:jc w:val="both"/>
        <w:rPr/>
      </w:pPr>
      <w:r>
        <w:rPr/>
        <w:t xml:space="preserve">Si riteneva opportuno assegnare aree con diritto di superficie a privati in grado realizzare in proprio nuovi impianti sportivi </w:t>
      </w:r>
    </w:p>
    <w:p>
      <w:pPr>
        <w:pStyle w:val="Normal"/>
        <w:jc w:val="both"/>
        <w:rPr/>
      </w:pPr>
      <w:r>
        <w:rPr/>
        <w:t>Priorità realizzative erano il campo di calcio alle palombare, la piscina olimpiaca ed il bocciodromo.</w:t>
      </w:r>
    </w:p>
    <w:p>
      <w:pPr>
        <w:pStyle w:val="Normal"/>
        <w:jc w:val="both"/>
        <w:rPr/>
      </w:pPr>
      <w:r>
        <w:rPr/>
      </w:r>
    </w:p>
    <w:p>
      <w:pPr>
        <w:pStyle w:val="Normal"/>
        <w:rPr/>
      </w:pPr>
      <w:r>
        <w:rPr/>
        <w:t>La Mozione di indirizzo sulla gestione degli impianti sportivi approvata all’unanimità dal Consiglio nel giugno 2003 prevede:</w:t>
      </w:r>
    </w:p>
    <w:p>
      <w:pPr>
        <w:pStyle w:val="Normal"/>
        <w:jc w:val="both"/>
        <w:rPr/>
      </w:pPr>
      <w:r>
        <w:rPr/>
        <w:t>che la competenza della programmazione annuale delle attività e della conseguente assegnazione di tutti gli impianti comunali e circoscrizionali gestiti in forma diretta ed indiretta è dell’Amministrazione Comunale che la esercita attraverso l’Ufficio Sport;</w:t>
      </w:r>
    </w:p>
    <w:p>
      <w:pPr>
        <w:pStyle w:val="Normal"/>
        <w:jc w:val="both"/>
        <w:rPr/>
      </w:pPr>
      <w:r>
        <w:rPr/>
        <w:t xml:space="preserve">che le Associazioni Sportive e i singoli cittadini che desiderano praticare sport non agonistico, possano utilizzare con facilità gli impianti sportivi esistenti in Ancona gestiti direttamente e indirettamente; </w:t>
      </w:r>
    </w:p>
    <w:p>
      <w:pPr>
        <w:pStyle w:val="Normal"/>
        <w:jc w:val="both"/>
        <w:rPr/>
      </w:pPr>
      <w:r>
        <w:rPr/>
        <w:t xml:space="preserve">la fruizione a tariffa agevolata  o gratuita degli impianti sportivi da parte di portatori di handicap e delle persone in fase di riabilitazione fisica. </w:t>
      </w:r>
    </w:p>
    <w:p>
      <w:pPr>
        <w:pStyle w:val="Normal"/>
        <w:jc w:val="both"/>
        <w:rPr/>
      </w:pPr>
      <w:r>
        <w:rPr/>
        <w:t>che gli impianti comunali e circoscrizionali dedicati agli sport individuali come tennis, atletica leggera, pugilato, nuoto, tiro con arco, siano fruibili, a pagamento, anche da cittadini non soci delle associazioni, club o cooperative gestori;</w:t>
      </w:r>
    </w:p>
    <w:p>
      <w:pPr>
        <w:pStyle w:val="Normal"/>
        <w:jc w:val="both"/>
        <w:rPr/>
      </w:pPr>
      <w:r>
        <w:rPr/>
        <w:t>una campagna di informazione, con tutti gli strumenti possibili ( cartelli all’ingresso degli impianti, sito internet del comune, giornale comunale ecc. ) sulle regole, gli orari e i costi di accesso agli impianti sportivi;</w:t>
      </w:r>
    </w:p>
    <w:p>
      <w:pPr>
        <w:pStyle w:val="Normal"/>
        <w:rPr/>
      </w:pPr>
      <w:r>
        <w:rPr/>
      </w:r>
    </w:p>
    <w:p>
      <w:pPr>
        <w:pStyle w:val="Normal"/>
        <w:jc w:val="both"/>
        <w:rPr/>
      </w:pPr>
      <w:r>
        <w:rPr/>
        <w:t>Il Regolamento  per l’uso e la gestione degli impianti comunali approvato dal Consiglio Comunale nel settembre 2003 è una delibera quadro fondamentale.</w:t>
      </w:r>
    </w:p>
    <w:p>
      <w:pPr>
        <w:pStyle w:val="Normal"/>
        <w:jc w:val="both"/>
        <w:rPr/>
      </w:pPr>
      <w:r>
        <w:rPr/>
        <w:t xml:space="preserve">È da queste basi che l’attività dell’Amministrazione Comunale a favore dello sport dovrà partire per i prossimi cinque anni. </w:t>
      </w:r>
    </w:p>
    <w:p>
      <w:pPr>
        <w:pStyle w:val="Normal"/>
        <w:jc w:val="both"/>
        <w:rPr/>
      </w:pPr>
      <w:r>
        <w:rPr/>
        <w:t>L’Amministrazione Comunale dovrà convocare almeno una volta  l’anno tutte le associazioni sportive per avere un filo diretto con le stesse poiché è necessario un confronto aperto e continuo per capire bene le problematiche ed avere suggerimenti, l’esecutivo della consulta dello sport dovrà poi monitorare l’attuazione degli indirizzi.</w:t>
      </w:r>
    </w:p>
    <w:p>
      <w:pPr>
        <w:pStyle w:val="Normal"/>
        <w:jc w:val="both"/>
        <w:rPr/>
      </w:pPr>
      <w:r>
        <w:rPr/>
        <w:t xml:space="preserve">Investimenti sugli impianti sportivi nei prossimi cinque anni: </w:t>
      </w:r>
    </w:p>
    <w:p>
      <w:pPr>
        <w:pStyle w:val="Normal"/>
        <w:jc w:val="both"/>
        <w:rPr/>
      </w:pPr>
      <w:r>
        <w:rPr/>
        <w:t>Per la piscina olimpica e il campo di calcio di via della montagnola sono stati già avviate le procedure realizzative anche con finanza di progetto.</w:t>
      </w:r>
    </w:p>
    <w:p>
      <w:pPr>
        <w:pStyle w:val="Normal"/>
        <w:jc w:val="both"/>
        <w:rPr/>
      </w:pPr>
      <w:r>
        <w:rPr/>
        <w:t xml:space="preserve">Sarà inoltre opportuno completare le trasformazioni da terra ad erba artificiale dei campi di calcio coinvolgendo anche i gestori nell’investimento, come già avviato negli ultimi anni per realizzare una qualità diffusa in tutto il territorio comunale </w:t>
      </w:r>
    </w:p>
    <w:p>
      <w:pPr>
        <w:pStyle w:val="Normal"/>
        <w:jc w:val="both"/>
        <w:rPr/>
      </w:pPr>
      <w:r>
        <w:rPr/>
        <w:t>Rendere disponibili per società sportive che volessero a proprie spese realizzare impianti, aree sul quale possano essere realizzate tali strutture.</w:t>
      </w:r>
    </w:p>
    <w:p>
      <w:pPr>
        <w:pStyle w:val="Normal"/>
        <w:jc w:val="both"/>
        <w:rPr/>
      </w:pPr>
      <w:r>
        <w:rPr/>
        <w:t>Dare in gestione a società sportive che volessero a proprie spese trasformare in erba artificiale e migliorare impianti esistenti come lo stadio Dorico o il campo di calcio Brisighelli di Ponterosso</w:t>
      </w:r>
    </w:p>
    <w:p>
      <w:pPr>
        <w:pStyle w:val="Normal"/>
        <w:jc w:val="both"/>
        <w:rPr/>
      </w:pPr>
      <w:r>
        <w:rPr/>
        <w:t>Fare manutenzione straordinaria in tutte le palestre che necessitano di interventi</w:t>
      </w:r>
    </w:p>
    <w:p>
      <w:pPr>
        <w:pStyle w:val="Normal"/>
        <w:jc w:val="both"/>
        <w:rPr/>
      </w:pPr>
      <w:r>
        <w:rPr/>
        <w:t>Per quanto riguarda il Palaveneto, considerata la posizione centrale e la mancanza di parcheggi, è già prevista   la possibilità di convertirlo in una palestra per l’attività di base studiando anche la possibilità di vendita di alcuni locali dello stabile per realizzare, con il ricavato una nuovo palazzetto in una zona più periferica.</w:t>
      </w:r>
    </w:p>
    <w:p>
      <w:pPr>
        <w:pStyle w:val="Normal"/>
        <w:jc w:val="both"/>
        <w:rPr/>
      </w:pPr>
      <w:r>
        <w:rPr/>
        <w:t>Il Completamento della foresteria del Palascherma è un’altra opera che riteniamo importante considerata il ruolo del centro federale della scherma.</w:t>
      </w:r>
    </w:p>
    <w:p>
      <w:pPr>
        <w:pStyle w:val="Normal"/>
        <w:jc w:val="both"/>
        <w:rPr/>
      </w:pPr>
      <w:r>
        <w:rPr/>
        <w:t>Particolare cura andrà prestata al miglioramento delle dotazioni tecniche degli impianti esistenti che spesso hanno spogliatoi insufficienti che non permettono un utilizzo continuo, ciò amplierebbe la disponibilità impiantistica generale con investimenti contenuti.</w:t>
      </w:r>
    </w:p>
    <w:p>
      <w:pPr>
        <w:pStyle w:val="Normal"/>
        <w:jc w:val="both"/>
        <w:rPr/>
      </w:pPr>
      <w:r>
        <w:rPr/>
        <w:t xml:space="preserve">Attenzione dovrà essere prestata ad iniziative che tendono a lanciare sport non ancora praticati nella nostra città come il rugby che potrebbero attirare giovani non interessati a quelli attuali dando la possibilità a queste nuove società sportive di utilizzare impianti idonei allo svolgimento dell’attività. </w:t>
      </w:r>
    </w:p>
    <w:p>
      <w:pPr>
        <w:pStyle w:val="Normal"/>
        <w:jc w:val="both"/>
        <w:rPr/>
      </w:pPr>
      <w:r>
        <w:rPr/>
        <w:t>La pratica sportiva attualmente richiede dei costi per gli utenti ( iscrizione ai corsi, abbigliamento sportivo ecc.) e per le famiglie in difficoltà economiche ciò può essere un impedimento alla pratica dei propri ragazzi.</w:t>
      </w:r>
    </w:p>
    <w:p>
      <w:pPr>
        <w:pStyle w:val="Normal"/>
        <w:jc w:val="both"/>
        <w:rPr/>
      </w:pPr>
      <w:r>
        <w:rPr/>
        <w:t>Per attenuare il problema, che per forza di cose ricade sui bambini, si potrebbero prevedere degli aiuti economici alle famiglie definite povere secondo i parametri ISEE, per l’iscrizione dei propri figli ai corsi di pratica sportiva.</w:t>
      </w:r>
    </w:p>
    <w:p>
      <w:pPr>
        <w:pStyle w:val="Normal"/>
        <w:rPr/>
      </w:pPr>
      <w:r>
        <w:rPr/>
        <w:t>Un altro problema che dovrà essere affrontato è la sicurezza di chi fa sport, troppo spesso qualcuno “cade sul campo” per non rialzarsi più.</w:t>
      </w:r>
    </w:p>
    <w:p>
      <w:pPr>
        <w:pStyle w:val="Normal"/>
        <w:rPr/>
      </w:pPr>
      <w:r>
        <w:rPr/>
        <w:t>I defibrillatori sono i stati acquistati ed assegnati a diversi impianti, in questi cinque anni dovremo completare le forniture e la formazione all’utilizzo.</w:t>
      </w:r>
    </w:p>
    <w:p>
      <w:pPr>
        <w:pStyle w:val="Normal"/>
        <w:jc w:val="both"/>
        <w:rPr/>
      </w:pPr>
      <w:r>
        <w:rPr/>
        <w:t>L’Amministrazione Comunale deve inoltre sensibilizzare le associazioni sportive  e le famiglie ad una maggiore attenzione alle visite mediche propedeutiche alla pratica sportiva, i bambini devono essere sottoposti a visite più accurate e la ASUR dovrebbe assegnare  più personale medico alla medicina dello sport per evitare attese di mesi dopo la prenotazione.</w:t>
      </w:r>
    </w:p>
    <w:p>
      <w:pPr>
        <w:pStyle w:val="Normal"/>
        <w:jc w:val="both"/>
        <w:rPr/>
      </w:pPr>
      <w:r>
        <w:rPr/>
        <w:t>Anche in questo caso potrebbero essere previsti dei contributi per incentivare le famiglie a far visitare con più i propri bambini ed in collaborazione con il CONI l’Amministrazione Comunale  potrebbe stipulare convenzioni con centri specializzati a costi contenuti.</w:t>
      </w:r>
    </w:p>
    <w:p>
      <w:pPr>
        <w:pStyle w:val="Normal"/>
        <w:jc w:val="both"/>
        <w:rPr/>
      </w:pPr>
      <w:r>
        <w:rPr/>
      </w:r>
    </w:p>
    <w:p>
      <w:pPr>
        <w:pStyle w:val="Normal"/>
        <w:jc w:val="both"/>
        <w:rPr/>
      </w:pPr>
      <w:r>
        <w:rPr/>
        <w:t>Riteniamo importante inoltre l’attuazione di  una campagna di informazione, con tutti gli strumenti possibili ( cartelli all’ingresso degli impianti, sito internet del comune, giornale comunale ecc. ) sulle regole, gli orari e i costi di accesso agli impianti sportivi.</w:t>
      </w:r>
    </w:p>
    <w:p>
      <w:pPr>
        <w:pStyle w:val="Normal"/>
        <w:jc w:val="both"/>
        <w:rPr/>
      </w:pPr>
      <w:r>
        <w:rPr/>
      </w:r>
    </w:p>
    <w:p>
      <w:pPr>
        <w:pStyle w:val="Normal"/>
        <w:jc w:val="both"/>
        <w:rPr/>
      </w:pPr>
      <w:r>
        <w:rPr/>
        <w:t xml:space="preserve">Infine  cura dovrà essere prestata alla manutenzione degli spazi sportivi liberi dove spesso bambini e ragazzi si ritrovano per passare ore spensierate e per socializzare. </w:t>
      </w:r>
    </w:p>
    <w:p>
      <w:pPr>
        <w:pStyle w:val="Normal"/>
        <w:jc w:val="both"/>
        <w:rPr/>
      </w:pPr>
      <w:r>
        <w:rPr/>
      </w:r>
    </w:p>
    <w:sectPr>
      <w:footerReference w:type="default" r:id="rId2"/>
      <w:type w:val="nextPage"/>
      <w:pgSz w:w="11906" w:h="16838"/>
      <w:pgMar w:left="1758" w:right="1758" w:gutter="0" w:header="0" w:top="198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3:00Z</dcterms:created>
  <dc:creator>FRANZONI</dc:creator>
  <dc:description/>
  <dc:language>en-US</dc:language>
  <cp:lastModifiedBy>FRANZONI</cp:lastModifiedBy>
  <dcterms:modified xsi:type="dcterms:W3CDTF">2006-05-03T22:48:00Z</dcterms:modified>
  <cp:revision>1</cp:revision>
  <dc:subject/>
  <dc:title>LO SPORT ALLA PORTATA DI TUTTI ED IN PARTICOLARE DEI BAMBINI E DEI RAGAZZI</dc:title>
</cp:coreProperties>
</file>