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ibro Spini. Il rettore di Bologna, Ugo Calzolari </w:t>
      </w:r>
    </w:p>
    <w:p>
      <w:pPr>
        <w:pStyle w:val="Normal"/>
        <w:jc w:val="both"/>
        <w:rPr>
          <w:b/>
          <w:b/>
        </w:rPr>
      </w:pPr>
      <w:r>
        <w:rPr>
          <w:b/>
        </w:rPr>
      </w:r>
    </w:p>
    <w:p>
      <w:pPr>
        <w:pStyle w:val="Normal"/>
        <w:jc w:val="both"/>
        <w:rPr/>
      </w:pPr>
      <w:r>
        <w:rPr/>
        <w:t>E’ una breve storia della sinistra in Italia dal dopoguerra ai giorni nostri, non soltanto un resoconto della vicenda socialista. Ed è una breve storia degli errori e delle illuminazioni, delle grandezze e delle miserie, indagata da occhi che scrutano dall’interno e da un’intelligenza che valuta i fatti in relazione alla possibilità di dar vita in Italia ad una sinistra democratica di stampo europeo.</w:t>
      </w:r>
    </w:p>
    <w:p>
      <w:pPr>
        <w:pStyle w:val="Normal"/>
        <w:jc w:val="both"/>
        <w:rPr/>
      </w:pPr>
      <w:r>
        <w:rPr/>
        <w:t>Ed è anche la storia di un’incredibile dissipazione di intelligenza, di una passione che per tanto tempo e tante persone fu pura e integra, di un’occasione storica mancata globalmente del nostro Paese.</w:t>
      </w:r>
    </w:p>
    <w:p>
      <w:pPr>
        <w:pStyle w:val="Normal"/>
        <w:jc w:val="both"/>
        <w:rPr/>
      </w:pPr>
      <w:r>
        <w:rPr/>
        <w:t>Valdo Spini racconta questa vicenda con grande attenzione a non cedere all’emozione e con la preoccupazione di far emergere gli autentici punti di svolta nella storia.</w:t>
        <w:br/>
        <w:t>A cominciare da quel 1948 in cui il PSI commette quello che per Spini sarà l’errore storico del partito: quello del fronte popolare. Più che un errore è, come egli dice, ‘la vera ferita a morte, che costringe da allora in poi il PSI a correre per così dire in salita nei confronti dell’altro partito della sinistra italiana, il PCI’.</w:t>
        <w:br/>
        <w:t>Ci sono svolte della storia che retrospettivamente vanno ascritte a merito: come quella della metà degli anni sessanta, poiché in quella occasione ‘la forza socialista si rivelò, a cavallo degli anni sessanta, determinante per impedire lo slittamento a destra dell’equilibrio di governo, frutto della crisi del centrismo degasperiano’.</w:t>
        <w:br/>
        <w:t>‘Spazi preziosi per la democrazia italiana, che aveva bisogno di una forza di sinistra non collegata al sistema comunista internazionale’.</w:t>
        <w:br/>
        <w:t>Eppure, anche quella degli anni ’60 fu una situazione amara per il PSI. La società italiana viene allora impegnata in un’opera di grande modernizzazione, attraverso riforme che generalmente portano un nome socialista: la scuola media unica (Tristano Codignola), la nazionalizzazione dell’energia elettrica (Riccardo Lombardi), lo statuto dei lavoratori (Giacomo Brodolini), la riforma sanitaria (Luigi Mariotti). Ma l’elettorato non apprezza né premia questo sforzo generoso.</w:t>
        <w:br/>
        <w:t>Spini ha cura nel sottolineare che questo impegno riformista non è il riformismo di basso profilo degli ultimi tempi, segnato in profondità dal compromesso con le forze conservatrici e della disinvoltura etica, ma un disegno di grande respiro e di grande modernità.</w:t>
        <w:br/>
        <w:t>Eppure questo sforzo non paga. E’ il paradosso amaro della sinistra italiana, la storia ha fatto sparire i riformisti di Turati e i socialisti liberali di Rosselli, che avevano visto giusto, ma ha salvato i massimalisti. Sappiamo che attorno a questo paradosso Massimo Salvatori ha intessuto il suo volume sulla sinistra italiana Francesco De Martino teorizzava questa funzione di sacrificio quando immaginava un partito di totale servizio civico, dotato addirittura di una ‘funzione politica a termine’, espressa dal compito di collaborazione con la DC finché il maggiore partito della Sinistra, il PCI, non avesse ultimato la sua radicale revisione. L’avventura di Craxi si innesta proprio in questo punto: nel rifiuto di questa funzione storica ancillare, nel riconoscimento di una scissione inconciliabile tra socialismo e marxismo, e dunque di un’insanabile continuità tra PSI e PCI. Spini ci fa osservare che se Craxi avesse guardato più avanti del marxismo, anziché ricercare con sguardo retrogrado il punto di distacco del marxismo dal filone socialista, trovandolo curiosamente in Prudhon, avrebbe incontrato il socialismo liberale di Carlo Rosselli. Tentativi generosi di trovare sbocchi alla situazione politica italiana, così duramente bloccata tra DC e PCI, un’orgogliosa rivendicazione della propria autonomia, ma anche una visione più aggiornata della società italiana (ricordate la riforma delle grandi istituzioni), tutto questo fu travolto dal cambiamento del sistema di valori di riferimento: un tempo quell’espressione ‘socialista’ riferito ad un borghese richiamava virtù solide, come la lealtà e l’onestà, mentre ora evocava la semplificazione etica, atteggiamenti arroganti, slittamenti nella democrazia interna. Prevalsero sciaguratamente l’avversione per il PCI, smentito dalla storia e premiato dall’elettorato, e il progressivo avvicinamento alla DC. Spini ci fa notare il ‘disastro che ne derivò per il PSI, che non si trovò più dalla parte dell’innovazione ma della conservazione del vecchio sistema, basato sulla conventium ad excludendum dei partiti estremi (PCI e MSI). Spini ci informa di un interessante incontro con D’Alema e Veltroni, durante il Congresso di Rimini del PSI del 1990, nel corso del quale Craxi manifestò di volere attenuare il tradizionale sospetto nei riguardi del PCI, allora in fase di transizione verso il PDS. Presentò le linee di un possibile accordo di lunga prospettiva: Forlani o Andreotti al Quirinale, dopo le elezioni del ’92, lui di nuovo alla Presidenza del Consiglio con un governo dotato di una presenza forte del PDS, Giorgio Napoletano alla Presidenza della Camera. Solo questo ultimo evento si verificò. C’era fretta; come se si avesse la sensazione che la finestra temporale disponibile all’operazione di riforma fosse straordinariamente stretta, come se il tempo stesse per scadere. Allora i modi presero il sopravvento sui contenuti, di cui per la prima volta si sentiva parlare di questo Paese: la modernizzazione della società accoppiata al grande tema della liberazione e dell’umanizzazione del lavoro. E poi vennero i giorni drammatici delle inchieste giudiziarie, delle monete lanciate a Craxi, degli ultimi rivolgimenti. Spini fu candidato della minoranza alla segreteria del partito, presentato da Giorgio Ruffolo e Gino Giugni, nella drammatica Assemblea Nazionale del 12 febbraio 1993, con un risultato che andò molto al di là delle aspettative: 42% dei voti. Prevalse Giorgio Benvenuto sostenuto dai craxiani. La sua candidatura apparve, in particolare agli intellettuali, l’ultima chance possibile di salvezza per un partito ormai allo sbando. Il dominio di Craxi sul partito era stato così totalizzante che una vera alternativa di direzione non esisteva. Spini ci ricorda che la stessa sinistra di Signorile si era autodefinita ‘minoranza, non opposizione’. Spini ci racconta questa fase con apparente e ammirevole distacco: la carne duole mentre il bisturi della narrazione affonda, ma la mano deve rimanere ferma, senza coinvolgimenti emotivi o risentimenti. Questo libro è un’opera di accurata ricostruzione storica di documentata disamina delle diversificate posizioni. I giudizi sono sempre sorvegliati, affidati al filtro di una vasta conoscenza diretta dei fatti, tutti e sempre espressi con indipendenza e dura incisività. Spini non insegue condanne né ricerca riabilitazioni. Ripercorre la via crucis della sinistra italiana dopo la guerra, come antidoto all’endemica inclinazione alla divisione e allo scontro, e dunque alla sua fragilità. Il senso di questo libro sta tutto qui: se il ricordo di una vicenda iniziata trent’anni fa, di un tentativo, certo arrischiato e denso di contraddizioni, ma proteso a rilanciare la fecondità di una cultura riformista, se quel ricordo di dolori, traumi e divisioni che da quel tentativo derivarono, se quel ricordo potrà invitarci ad un confronto politico sul destino della sinistra democratica e sulla necessità di superare le divisioni, allora, dice Spini, ‘questo libro sarà servito a qualche cosa’. ‘Il problema del PSI e del suo lascito politico ed elettorale non è stato risolto. Tutto questo condiziona la possibilità ad avere anche in Italia un partito del socialismo europeo di dimensioni analoghe a quelle delle altre nazioni dell’UE. Uno stato di cose, destinato comunque a migliorare, si spera, nelle elezioni politiche del 2006’.</w:t>
      </w:r>
    </w:p>
    <w:p>
      <w:pPr>
        <w:pStyle w:val="NormaleWeb"/>
        <w:spacing w:before="280" w:after="280"/>
        <w:jc w:val="both"/>
        <w:rPr/>
      </w:pPr>
      <w:r>
        <w:rPr/>
        <w:t xml:space="preserve">Prof. Ugo Calzolai Rettore dell’Università di Bologna Presentazione del libro di Valdo Spini ‘Compagni siete riabilitati! Il grano e il loglio dell’esperienza socialista.’, Editori Riuniti, 2006 </w:t>
      </w:r>
    </w:p>
    <w:sectPr>
      <w:footerReference w:type="default" r:id="rId2"/>
      <w:type w:val="nextPage"/>
      <w:pgSz w:w="11906" w:h="16838"/>
      <w:pgMar w:left="1418" w:right="1418" w:gutter="0" w:header="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6:00Z</dcterms:created>
  <dc:creator>FRANZONI</dc:creator>
  <dc:description/>
  <cp:keywords/>
  <dc:language>en-US</dc:language>
  <cp:lastModifiedBy>Ale</cp:lastModifiedBy>
  <dcterms:modified xsi:type="dcterms:W3CDTF">2006-05-18T07:16:00Z</dcterms:modified>
  <cp:revision>2</cp:revision>
  <dc:subject/>
  <dc:title>Libro Spini</dc:title>
</cp:coreProperties>
</file>