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LIBERAZIONE N. 177 DEL 9-12-2008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right="-144" w:hanging="1418"/>
        <w:jc w:val="both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 </w:t>
        <w:tab/>
        <w:t>MOZIONE SULLA LOCALIZZAZIONE DELL’ATTIVITÀ DI TRATTAMENTO FARMACOLOGICO AI TOSSICODIPENDENT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Il Presidente invita il Consiglio alla trattazione della mozione di cui all'oggetto secondo il seguente schema, già distribuito a tutti i Consiglieri, proposto dal Consigliere Franzoni e sottoscritta nel corso delle seduta anche dai Consiglieri Perticaroli, Libri, Brandoni e Tagliacozzo:</w:t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(sono presenti in aula n. 32 componenti del Consiglio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L CONSIGLIO COMU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REMES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he i Servizi per le tossicodipendenze (SERT) sono servizi pubblici del Sistema sanitario nazionale, che svolgono un ruolo di fondamentale importanza nella cura, prevenzione e riabilitazione delle persone che hanno problemi conseguenti all’abuso di sostanze psicoattive (droghe o alcool) che generano dipendenza dalle stess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La tossicodipendenza è una condizione di sofferenza grave dell’individuo a livello biologico, psicologico, sociale e, in senso lato esistenziale e per questo meritevole di attenzione da parte delle strutture pubbliche, che devono tendere al reinserimento sociale di chi ha problemi di dipendenza e attivare politiche di riduzione del danno in genere, come pratiche di contrasto efficace ai fenomeni di abus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VI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he la problematica della localizzazione dell’attività di trattamento farmacologico ai tossicodipendenti di Ancona ha coinvolto nel dibattito svariate realtà sociali, tutte propense a suggerire diverse soluzioni nella localizzazione del servizi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EVIDENZI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he la tossicodipendenza è una condizione di sofferenza grave dell’individuo a livello biologico, psicologico, sociale e, in senso lato esistenzial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CONSIDE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he il SERT è un servizio esclusivamente di carattere sanitario di competenza dell’ASUR zona 7 e che quindi la localizzazione dell’attività di trattamento farmacologico ai tossicodipendenti deve essere presa in esame dopo un’analisi approfondita sulle tematiche generali della tossicodipendenza e sulle norme tecniche previste dal dispositivo regionale (L. 20/2000) sull’accreditamento della struttura, tenendo inoltre conto delle caratteristiche del servizio SERT di Ancona e delle sue articolazioni assistenzial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RILEV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he una delle primarie funzioni del SERT è quella di (ri)orientamento della persona a partire dalla condizione di disagio dei singoli utenti, ne consegue la necessità di mettere in atto interventi di assistenza sociale, che agiscono nell’interfaccia tra la condizione personale e familiare e l’ambiente sociale;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CONSTATATO ALTRESÌ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he gli utenti del servizio sono da considerare alla stregua di un qualsiasi cittadino con rilevanza sanitaria, ulteriormente accentuata da problematiche socio-psicologiche e quindi bisognosi di una maggiore solidarietà da parte di tutti coloro che ne sono coinvolti direttamente e indirettament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AUSP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he nella scelta della localizzazione della sede si tenga cont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ella cura, del recupero e dell’aiuto del tossicodipen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el buon funzionamento generale del SERT, che articola la sua attività in una pluralità di servizi diversi tra loro, che si avvalgono di specifiche professionalità che concordano un percorso riabilitativo e rieduc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el rispetto del contesto sociale in cui il servizio di trattamento farmacologico ai tossicodipendenti si colloca, privilegiando il metodo del confronto con la comunità residente nel territo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el coinvolgimento di tutte le forse sociali preposte all’ottimizzazione dell’organizzazione del servizio;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IMPEGNA LA GIUNTA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ad incontrare la direzione dell’ASUR zona per: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rappresentare quanto sopra esposto e ribadire la necessità di una sede con le caratteristiche di un presidio sanitario sulla base della L.R. 20/2000, di proprietà dell’ASUR, facilmente raggiungibile anche con mezzi pubblici e non isol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ichiarare la contrarietà all’utilizzo degli immobili siti in Ancona in via della Cupa, per l’attività di trattamento farmacologico ai tossicodipendenti, vista la mancata conformità ai requisiti definiti al punto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hiedere di organizzare in collaborazione con l’Amministrazione comunale un’attività informativa per far apprendere agli studenti, fin dalle scuole primarie, nozioni sugli aspetti biomedici e sociali delle drogh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li, 1.12.200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IL CONSIGLIERE COMU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APOGRUPPO PD-UL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f.to Diego Franzo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I CONSIGLIERI COMU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f.to Letizia Perticaroli </w:t>
        <w:tab/>
        <w:t>Capogruppo UDEUR-IDV-LS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f.to Elio Libri</w:t>
        <w:tab/>
        <w:tab/>
        <w:tab/>
        <w:t>Capogruppo D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f.to Bruno Brandoni</w:t>
        <w:tab/>
        <w:tab/>
        <w:t>Capogruppo Pd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f.to Daniele Tagliacozzo</w:t>
        <w:tab/>
        <w:t>Capogruppo Verd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ulla mozione in oggetto e su quelle di cui ai precedenti nn. 175 e 176 si è svolta un’unica discussione; i relativi interventi risultano integralmente trascritti nel verbale della sedut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essun altro chiedendo la parola, il Presidente pone ai voti la mozione nel testo innanzi riportat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 votazione, effettuata con sistema elettronico, consegue il seguente risultat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esenti</w:t>
        <w:tab/>
        <w:t>n. 3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votanti</w:t>
        <w:tab/>
        <w:tab/>
        <w:t>n. 3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favorevoli</w:t>
        <w:tab/>
        <w:t>n. 2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contrari</w:t>
        <w:tab/>
        <w:t>n. 10 FI, AN, Gruppo Misto (Urbisaglia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tenuti</w:t>
        <w:tab/>
        <w:t>n. ==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Presidente proclama l’esito della votazione e pertant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center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IL CONSIGLIO COMUNAL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APPRO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la mozione nel testo sopra riportat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* * * * *</w:t>
      </w:r>
    </w:p>
    <w:p>
      <w:pPr>
        <w:pStyle w:val="Normal"/>
        <w:tabs>
          <w:tab w:val="clear" w:pos="708"/>
          <w:tab w:val="left" w:pos="547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568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eliberazione n. 177 del 9-12-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819"/>
        <w:tab w:val="clear" w:pos="9638"/>
        <w:tab w:val="left" w:pos="1701" w:leader="none"/>
        <w:tab w:val="left" w:pos="4536" w:leader="none"/>
        <w:tab w:val="center" w:pos="5954" w:leader="none"/>
        <w:tab w:val="decimal" w:pos="7088" w:leader="none"/>
        <w:tab w:val="right" w:pos="7797" w:leader="none"/>
        <w:tab w:val="left" w:pos="9498" w:leader="none"/>
      </w:tabs>
      <w:rPr>
        <w:rStyle w:val="PageNumber"/>
        <w:b/>
        <w:b/>
      </w:rPr>
    </w:pPr>
    <w:r>
      <w:rPr/>
      <w:object w:dxaOrig="1060" w:dyaOrig="1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2.75pt" filled="f" o:ole="">
          <v:imagedata r:id="rId2" o:title=""/>
        </v:shape>
        <o:OLEObject Type="Embed" ProgID="" ShapeID="ole_rId1" DrawAspect="Content" ObjectID="_1488288046" r:id="rId1"/>
      </w:object>
    </w:r>
    <w:r>
      <w:rPr/>
      <w:tab/>
      <w:tab/>
      <w:tab/>
      <w:tab/>
    </w:r>
    <w:r>
      <w:rPr>
        <w:b/>
      </w:rPr>
      <w:t>COMUNE DI ANCONA</w:t>
    </w:r>
  </w:p>
  <w:p>
    <w:pPr>
      <w:pStyle w:val="Header"/>
      <w:rPr>
        <w:rStyle w:val="PageNumber"/>
        <w:b/>
        <w:b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4:00Z</dcterms:created>
  <dc:creator>3</dc:creator>
  <dc:description/>
  <cp:keywords/>
  <dc:language>en-US</dc:language>
  <cp:lastModifiedBy>clecar</cp:lastModifiedBy>
  <cp:lastPrinted>2008-03-11T13:23:00Z</cp:lastPrinted>
  <dcterms:modified xsi:type="dcterms:W3CDTF">2008-12-17T12:05:00Z</dcterms:modified>
  <cp:revision>13</cp:revision>
  <dc:subject/>
  <dc:title>DELIBERAZIONE N</dc:title>
</cp:coreProperties>
</file>