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ttuazione del Piano di Sviluppo del Porto approvato lo scorso anno  è fondamentale per il rapporto tra la città e il porto</w:t>
      </w:r>
    </w:p>
    <w:p>
      <w:pPr>
        <w:pStyle w:val="Normal"/>
        <w:jc w:val="both"/>
        <w:rPr>
          <w:b/>
          <w:b/>
        </w:rPr>
      </w:pPr>
      <w:r>
        <w:rPr>
          <w:b/>
        </w:rPr>
      </w:r>
    </w:p>
    <w:p>
      <w:pPr>
        <w:pStyle w:val="Normal"/>
        <w:jc w:val="both"/>
        <w:rPr/>
      </w:pPr>
      <w:r>
        <w:rPr/>
        <w:t>Per ragioni di sicurezza, l’area del porto storico è soggetta ad una nuova delimitazione con new jersei e recinzioni in tutto il percorso.</w:t>
      </w:r>
    </w:p>
    <w:p>
      <w:pPr>
        <w:pStyle w:val="Normal"/>
        <w:jc w:val="both"/>
        <w:rPr/>
      </w:pPr>
      <w:r>
        <w:rPr/>
        <w:t>Possiamo oggi “goderci” la vista del mare nel vecchio porto, solamente attraverso la recinzione ed inoltre l’area di transito pedonale è notevolmente ridotta.</w:t>
      </w:r>
    </w:p>
    <w:p>
      <w:pPr>
        <w:pStyle w:val="Normal"/>
        <w:jc w:val="both"/>
        <w:rPr/>
      </w:pPr>
      <w:r>
        <w:rPr/>
        <w:t>Occorre coniugare due obiettivi fondamentali per Ancona:</w:t>
      </w:r>
    </w:p>
    <w:p>
      <w:pPr>
        <w:pStyle w:val="Normal"/>
        <w:numPr>
          <w:ilvl w:val="0"/>
          <w:numId w:val="1"/>
        </w:numPr>
        <w:tabs>
          <w:tab w:val="clear" w:pos="708"/>
          <w:tab w:val="left" w:pos="0" w:leader="none"/>
        </w:tabs>
        <w:ind w:left="360" w:hanging="360"/>
        <w:jc w:val="both"/>
        <w:rPr/>
      </w:pPr>
      <w:r>
        <w:rPr/>
        <w:t>permettere alla città di godersi il proprio porto storico;</w:t>
      </w:r>
    </w:p>
    <w:p>
      <w:pPr>
        <w:pStyle w:val="Normal"/>
        <w:numPr>
          <w:ilvl w:val="0"/>
          <w:numId w:val="1"/>
        </w:numPr>
        <w:tabs>
          <w:tab w:val="clear" w:pos="708"/>
          <w:tab w:val="left" w:pos="0" w:leader="none"/>
        </w:tabs>
        <w:ind w:left="360" w:hanging="360"/>
        <w:jc w:val="both"/>
        <w:rPr/>
      </w:pPr>
      <w:r>
        <w:rPr/>
        <w:t>consentire alle attività di impresa connesse allo scalo dorico, di continuare ad operare in condizioni ottimali, per garantire un livello di occupazione necessario ed essenziale al tessuto sociale locale.</w:t>
      </w:r>
    </w:p>
    <w:p>
      <w:pPr>
        <w:pStyle w:val="Normal"/>
        <w:jc w:val="both"/>
        <w:rPr/>
      </w:pPr>
      <w:r>
        <w:rPr/>
        <w:t xml:space="preserve">L’idea di fondo, per attuare il primo obiettivo, è il trasferimento in aree diverse dal vecchio porto, delle banchine di imbarco e sbarco dei traghetti per il trasporto dei TIR e degli autoveicoli. </w:t>
      </w:r>
    </w:p>
    <w:p>
      <w:pPr>
        <w:pStyle w:val="Normal"/>
        <w:jc w:val="both"/>
        <w:rPr/>
      </w:pPr>
      <w:r>
        <w:rPr/>
        <w:t xml:space="preserve">Durante le riunioni svolte nella fase di valutazione della proposta di piano di sviluppo del porto, approvato definitivamente nel luglio 2005, più volte tentai, con l’aiuto di  altri consiglieri, di convincere la maggioranza e la Giunta Comunale che con coraggio bisognava percorrere questa strada. </w:t>
      </w:r>
    </w:p>
    <w:p>
      <w:pPr>
        <w:pStyle w:val="Normal"/>
        <w:jc w:val="both"/>
        <w:rPr/>
      </w:pPr>
      <w:r>
        <w:rPr/>
        <w:t>Autorevoli esponenti del mondo dell’imprenditoria portuale, si sono già espressi in sintonia con la mia proposta.</w:t>
      </w:r>
    </w:p>
    <w:p>
      <w:pPr>
        <w:pStyle w:val="Normal"/>
        <w:jc w:val="both"/>
        <w:rPr/>
      </w:pPr>
      <w:r>
        <w:rPr/>
        <w:t>Il presidente degli agenti marittimi Alberto Rossi, in un’intervista su realtà industriale del 2003 dichiarò: “abbiamo proposto di trasferire i traghetti Shengen alla nuova darsena … nel porto storico un migliaio di camion nell’arco di quattro ore provocano il collasso della struttura portuale e della viabilità cittadina ”.</w:t>
      </w:r>
    </w:p>
    <w:p>
      <w:pPr>
        <w:pStyle w:val="Normal"/>
        <w:jc w:val="both"/>
        <w:rPr/>
      </w:pPr>
      <w:r>
        <w:rPr/>
        <w:t>La nuova darsena si sviluppa per circa novecento metri lineari,  e secondo alcuni esperti interpellati, lì si potrà realizzare un quantità di banchine che insieme a quelle attorno ai silos fino alla banchina attualmente utilizzata per le crociere, saranno sufficienti allo scalo merci e a quello dei traghetti.</w:t>
      </w:r>
    </w:p>
    <w:p>
      <w:pPr>
        <w:pStyle w:val="Normal"/>
        <w:jc w:val="both"/>
        <w:rPr/>
      </w:pPr>
      <w:r>
        <w:rPr/>
        <w:t>Il piano approvato prevede l’uso flessibile delle banchine e la delocalizzazione dei silos e perciò lascia aperta la possibilità del loro trasferimento che dovrà essere attuata nel più breve tempo possibile.</w:t>
      </w:r>
    </w:p>
    <w:p>
      <w:pPr>
        <w:pStyle w:val="Normal"/>
        <w:jc w:val="both"/>
        <w:rPr/>
      </w:pPr>
      <w:r>
        <w:rPr/>
        <w:t>I fondali e la superficie di manovra per i traghetti a parere di esperti del settore sono idonei e comunque più profondi di quelli nel tratto del porto storico, inoltre eventuali costi per aumentare la profondità saranno inferiori nella nuova darsena piuttosto che nelle banchine del vecchio porto.</w:t>
      </w:r>
    </w:p>
    <w:p>
      <w:pPr>
        <w:pStyle w:val="Normal"/>
        <w:jc w:val="both"/>
        <w:rPr/>
      </w:pPr>
      <w:r>
        <w:rPr/>
        <w:t>Per realizzare la stazione marittima nei pressi della nuova darsena sarà sufficiente un edificio di duemila metri quadrati, perciò anche da questo punto di vista il trasferimento è praticabile.</w:t>
      </w:r>
    </w:p>
    <w:p>
      <w:pPr>
        <w:pStyle w:val="Normal"/>
        <w:jc w:val="both"/>
        <w:rPr/>
      </w:pPr>
      <w:r>
        <w:rPr/>
        <w:t>Con questa soluzione, gli arrivi e le partenze dei tir e delle auto nelle aree di imbarco saranno facilitati poiché l’imbocco dell’uscita ad ovest, soluzione approvata per il raccordo tra il porto ed i grandi assi viari, è previsto a poche centinaia di metri dalla nuova darsena.</w:t>
      </w:r>
    </w:p>
    <w:p>
      <w:pPr>
        <w:pStyle w:val="Normal"/>
        <w:jc w:val="both"/>
        <w:rPr/>
      </w:pPr>
      <w:r>
        <w:rPr/>
        <w:t>Per ovviare il problema del traffico in area portuale, inoltre, deve essere favorito l’utilizzo della linea ferroviaria, come richiesto con decisione recentemente anche dal sindacato trasporti. Occorre perciò fare pressing sul Ministero delle infrastrutture per la realizzazione del raddoppio della Galleria di Cattolica  che permetterà il transito dei vagoni caricati con i TIR.</w:t>
      </w:r>
    </w:p>
    <w:p>
      <w:pPr>
        <w:pStyle w:val="Normal"/>
        <w:jc w:val="both"/>
        <w:rPr/>
      </w:pPr>
      <w:r>
        <w:rPr/>
        <w:t>Il porto storico non più occupato dalle operazioni di imbarco e sbarco dei traghetti, diventerà sicuramente un’attrazione turistica, e gli anconetani vi potranno passeggiare godendosi il lungo mare.</w:t>
      </w:r>
    </w:p>
    <w:p>
      <w:pPr>
        <w:pStyle w:val="Normal"/>
        <w:jc w:val="both"/>
        <w:rPr/>
      </w:pPr>
      <w:r>
        <w:rPr/>
        <w:t>L’area del vecchio porto potrà essere finalmente utilizzata per l’attracco di barche a vela o yachts di turisti che si troverebbero a due passi dal centro della città.</w:t>
      </w:r>
    </w:p>
    <w:p>
      <w:pPr>
        <w:pStyle w:val="Normal"/>
        <w:jc w:val="both"/>
        <w:rPr/>
      </w:pPr>
      <w:r>
        <w:rPr/>
        <w:t>Le navi da crociera continuerebbero inoltre ad utilizzare il nostro scalo.</w:t>
      </w:r>
    </w:p>
    <w:p>
      <w:pPr>
        <w:pStyle w:val="Normal"/>
        <w:jc w:val="both"/>
        <w:rPr/>
      </w:pPr>
      <w:r>
        <w:rPr/>
        <w:t>Molte città di mare utilizzano il porto come attrazione turistica, penso ad esempio a  Split, a quello che è stato fatto a liverpool e sarebbe bellissimo avere un lungomare con bar e ristoranti, percorsi turistici pedonali, ed, emulando Genova, potremo creare l’acquario di Ancona, considerato che già da molti anni il CNR opera localmente nella ricerca marina.</w:t>
      </w:r>
    </w:p>
    <w:p>
      <w:pPr>
        <w:pStyle w:val="Normal"/>
        <w:jc w:val="both"/>
        <w:rPr/>
      </w:pPr>
      <w:r>
        <w:rPr/>
        <w:t>Valorizzando le bellezze della città potremo creare sviluppo economico e migliorare la qualità della vita poiché i pedoni nel porto inquineranno sicuramente meno dei Tir  e delle auto.</w:t>
      </w:r>
    </w:p>
    <w:p>
      <w:pPr>
        <w:pStyle w:val="Normal"/>
        <w:jc w:val="both"/>
        <w:rPr/>
      </w:pPr>
      <w:r>
        <w:rPr/>
        <w:t>Il secondo grande obiettivo della città, “garantire un livello di occupazione nelle imprese connesse allo scalo dorico, necessario ed essenziale al tessuto sociale di Ancona” potrà essere centrato se saranno disponibili aree per la movimentazione a terra e per le infrastrutture.</w:t>
      </w:r>
    </w:p>
    <w:p>
      <w:pPr>
        <w:pStyle w:val="Normal"/>
        <w:jc w:val="both"/>
        <w:rPr/>
      </w:pPr>
      <w:r>
        <w:rPr/>
        <w:t>Quelle attuali non sono sufficienti a rendere lo scalo merci e traghetti competitivo e di grande interesse nazionale, il piano di sviluppo ha individuato una serie di arre da utilizzare e perciò dovremo attuarlo al più presto.</w:t>
      </w:r>
    </w:p>
    <w:p>
      <w:pPr>
        <w:pStyle w:val="Normal"/>
        <w:jc w:val="both"/>
        <w:rPr/>
      </w:pPr>
      <w:r>
        <w:rPr/>
        <w:t xml:space="preserve">Se vogliamo ottenere finanziamenti dal governo, per le grandi infrastrutture viarie, è necessario che il porto commerciale sia di rilevanza nazionale con notevoli flussi possibili. </w:t>
      </w:r>
    </w:p>
    <w:p>
      <w:pPr>
        <w:pStyle w:val="Normal"/>
        <w:jc w:val="both"/>
        <w:rPr/>
      </w:pPr>
      <w:r>
        <w:rPr/>
      </w:r>
    </w:p>
    <w:p>
      <w:pPr>
        <w:pStyle w:val="Normal"/>
        <w:jc w:val="right"/>
        <w:rPr/>
      </w:pPr>
      <w:r>
        <w:rPr/>
        <w:t>i</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58" w:right="1758" w:gutter="0" w:header="0" w:top="1985"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2:10:00Z</dcterms:created>
  <dc:creator>FRANZONI</dc:creator>
  <dc:description/>
  <dc:language>en-US</dc:language>
  <cp:lastModifiedBy>FRANZONI</cp:lastModifiedBy>
  <cp:lastPrinted>2005-08-16T18:14:00Z</cp:lastPrinted>
  <dcterms:modified xsi:type="dcterms:W3CDTF">2006-05-01T22:29:00Z</dcterms:modified>
  <cp:revision>3</cp:revision>
  <dc:subject/>
  <dc:title>Alcune considerazione sull’area portuale della nostra città</dc:title>
</cp:coreProperties>
</file>