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Edifici scolastici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280"/>
              <w:jc w:val="both"/>
              <w:rPr/>
            </w:pPr>
            <w:r>
              <w:rPr/>
              <w:t xml:space="preserve">In previsione della riforma dei cicli e della crescita demografica conseguente ai numerosi edifici che saranno costruiti nel quartiere nei prossimi mesi, mi impegno ad essere promotore e sostenitore della realizzazione di un nuovo edificio scolastico a Pietralacroce. </w:t>
            </w:r>
          </w:p>
          <w:p>
            <w:pPr>
              <w:pStyle w:val="TextBodyIndent"/>
              <w:spacing w:before="280" w:after="0"/>
              <w:jc w:val="both"/>
              <w:rPr/>
            </w:pPr>
            <w:r>
              <w:rPr/>
              <w:t>Grazie al lavoro di questi cinque anni in Consiglio Comunale, il piano triennale degli investimenti dell’amministrazione comunale, prevede l’investimento.</w:t>
            </w:r>
          </w:p>
        </w:tc>
      </w:tr>
    </w:tbl>
    <w:p>
      <w:pPr>
        <w:pStyle w:val="Normal"/>
        <w:spacing w:before="280" w:after="280"/>
        <w:ind w:left="36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sz w:val="14"/>
          <w:szCs w:val="14"/>
        </w:rPr>
        <w:t xml:space="preserve"> </w:t>
      </w:r>
      <w:r>
        <w:rPr>
          <w:b/>
          <w:bCs/>
          <w:sz w:val="27"/>
          <w:szCs w:val="27"/>
          <w:u w:val="single"/>
        </w:rPr>
        <w:t>Impianti sportivi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Gli impianti dovranno diventare strutture efficienti gestite in modo da favorire e promuovere l’attività sportiva dei nostri giovani e di offrire possibilità di pratica di sport amatoriale anche a persone adulte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Sono per realizzare spazi gestiti per favorire lo sport di base e l’orientamento allo sport dei bambini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Chiederò che alla Circoscrizione vengano messi a disposizione settimanalmente spazi orari di impianti sportivi esistenti, come la Piscina del Passetto, la Palestra Verde, i centri tennis, il Palascherma ecc… per l’organizzazione diretta di attività sportive di vario genere.</w:t>
            </w:r>
          </w:p>
        </w:tc>
      </w:tr>
    </w:tbl>
    <w:p>
      <w:pPr>
        <w:pStyle w:val="Normal"/>
        <w:spacing w:before="280" w:after="280"/>
        <w:ind w:left="360" w:hanging="36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sz w:val="27"/>
          <w:szCs w:val="27"/>
          <w:u w:val="single"/>
        </w:rPr>
        <w:t>Giovani di oggi e di ieri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ind w:left="360" w:hanging="0"/>
              <w:jc w:val="both"/>
              <w:rPr/>
            </w:pPr>
            <w:r>
              <w:rPr/>
              <w:t xml:space="preserve">É importante offrire ai nostri “ragazzi” un quartiere che possa fornire stimoli, attività, interessi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L’Amministrazione Comunale e la Circoscrizione, in collaborazione con le altre agenzie formative (famiglia, scuola, scout, parrocchia, associazioni, ecc…), dovranno giocare un ruolo responsabile e attivo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Gli ambiti e le modalità potranno essere diversi: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u w:val="single"/>
              </w:rPr>
              <w:t>Musica</w:t>
            </w:r>
            <w:r>
              <w:rPr/>
              <w:t xml:space="preserve"> favorendo la crescita delle esperienze già in atto anche grazie a convenzioni tra la Circoscrizione e chi mette a disposizione strutture attrezzate per sale prova, aree per concerti e sale di ascolto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u w:val="single"/>
              </w:rPr>
              <w:t>Cinema</w:t>
            </w:r>
            <w:r>
              <w:rPr/>
              <w:t xml:space="preserve"> individuando strutture e aree dove attivare proiezioni periodiche  ( cineforum 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u w:val="single"/>
              </w:rPr>
              <w:t xml:space="preserve">Sport </w:t>
            </w:r>
            <w:r>
              <w:rPr/>
              <w:t xml:space="preserve">promuovere e sostenere le attività sportive in spazi nuovi o già esistenti favorendo l’aggregazione intorno ad attività positive.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u w:val="single"/>
              </w:rPr>
              <w:t>Incontri culturali</w:t>
            </w:r>
            <w:r>
              <w:rPr/>
              <w:t xml:space="preserve"> promuovere iniziative culturali di vario interesse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u w:val="single"/>
              </w:rPr>
              <w:t>Biblioteche e centri di lettura</w:t>
            </w:r>
            <w:r>
              <w:rPr/>
              <w:t xml:space="preserve"> cercare di unificare le differenti esperienze presenti nel quartiere (Circolo Pace Unione, Parrocchia e Scuola) in una unica struttura efficient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Le modalità potranno essere diverse ma  sarà importante prendersi carico di una responsabilità e funzione, che credo competa a chi verrà eletto.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bCs/>
          <w:sz w:val="27"/>
          <w:szCs w:val="27"/>
          <w:u w:val="single"/>
        </w:rPr>
        <w:t>Bambini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Occorre pensare Pietralacroce con gli occhi di un bambino, ad esempio cercando di allestire dei tragitti preferenziali per poter raggiungere in sicurezza le aree verdi del quartiere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Per i più piccoli del nostro quartiere, pensiamo sia necessario valorizzare tutti gli ambiti che possano favorire le loro attività di socializzazione e di crescita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Credo che tra le istituzioni Comunali, Circoscrizionali e la scuola, ci debba essere un filo diretto, per favorire l’offerta formativa anche fuori dalle mura scolastiche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Bisogna mantenere gli spazi verdi ospitali, attrezzati, sicuri e puliti, si deve collaborare con chi nel quartiere opera in modo volontario e non, per offrire attività stimolanti (scout, società sportive, ecc…)</w:t>
            </w:r>
          </w:p>
        </w:tc>
      </w:tr>
    </w:tbl>
    <w:p>
      <w:pPr>
        <w:pStyle w:val="Normal"/>
        <w:spacing w:before="280" w:after="280"/>
        <w:ind w:left="360" w:hanging="36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</w:rPr>
        <w:t></w:t>
      </w:r>
      <w:r>
        <w:rPr>
          <w:sz w:val="14"/>
          <w:szCs w:val="14"/>
        </w:rPr>
        <w:t xml:space="preserve">       </w:t>
      </w:r>
      <w:r>
        <w:rPr>
          <w:b/>
          <w:bCs/>
          <w:sz w:val="27"/>
          <w:szCs w:val="27"/>
          <w:u w:val="single"/>
        </w:rPr>
        <w:t>Parcheggi e Circolazion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É necessario ripensare insieme all’organizzazione urbanistica nel nostro quartiere, cercando soluzioni che da un lato favoriscano un più alto livello di vivibilità del piccolo centro e che dall’altro non danneggino le attività commerciali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Già da tempo si è ipotizzata la realizzazione di un parcheggio nell’area sottostante il Forte Altavilla, lungo la strada provinciale, sul lato opposto al Cimitero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Un altro parcheggio a raso potrebbe essere realizzato all’inizio di via Della Ferrovia prima della scuola materna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Inoltre riteniamo opportuno adeguare Via della Ferrovia per una viabilità alternativa tendente a non intasare le strade del centro. 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Fonts w:cs="Symbol" w:ascii="Symbol" w:hAnsi="Symbol"/>
        </w:rPr>
        <w:t></w:t>
      </w:r>
      <w:r>
        <w:rPr>
          <w:sz w:val="14"/>
          <w:szCs w:val="14"/>
        </w:rPr>
        <w:t xml:space="preserve">       </w:t>
      </w:r>
      <w:r>
        <w:rPr>
          <w:b/>
          <w:bCs/>
          <w:sz w:val="27"/>
          <w:szCs w:val="27"/>
          <w:u w:val="single"/>
        </w:rPr>
        <w:t>Edilizia popolare e caro affitti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Si deve dare l’opportunità a chi ha abitato a Pietralacroce negli ultimi anni, di continuare a vivere nel “SUO” quartiere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É importante il monitoraggio dei prezzi di vendita e di affitto per evitare possibili speculazioni ed eccessi. 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b/>
          <w:bCs/>
          <w:sz w:val="27"/>
          <w:szCs w:val="27"/>
          <w:u w:val="single"/>
        </w:rPr>
        <w:t>Forte Altavill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ientrocorpodeltesto2"/>
              <w:spacing w:before="0" w:after="280"/>
              <w:ind w:left="360" w:hanging="0"/>
              <w:jc w:val="both"/>
              <w:rPr/>
            </w:pPr>
            <w:r>
              <w:rPr/>
              <w:t>É opportuno valorizzare le potenzialità di uno spazio verde attrezzato che tutti i cittadini di Ancona ci invidiano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Nel Parco, possano attuarsi attività rivolte a giovani e meno giovani e che sia prevista un’area riservata al transito dei cani, per evitare che i bambini debbano giocare in aree verdi sporche e a rischio, e per dare la possibilità ai possessori di cani di passeggiare tranquillamente nelle aree loro riservate, senza sentirsi in colpa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Per la sua storia, il Forte Altavilla è uno spazio che da sempre ha ospitato iniziative per la Pace e lo scambio di culture e di idee ed è naturalmente predisposto a questo genere di attività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Potrebbe ospitare un palco attrezzato per concerti e Film, una ludoteca, spazi espositivi, ecc…</w:t>
            </w:r>
          </w:p>
        </w:tc>
      </w:tr>
    </w:tbl>
    <w:p>
      <w:pPr>
        <w:pStyle w:val="Normal"/>
        <w:spacing w:before="280" w:after="280"/>
        <w:ind w:left="426" w:hanging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985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34:00Z</dcterms:created>
  <dc:creator>FRANZONI</dc:creator>
  <dc:description/>
  <dc:language>en-US</dc:language>
  <cp:lastModifiedBy>FRANZONI</cp:lastModifiedBy>
  <dcterms:modified xsi:type="dcterms:W3CDTF">2006-05-03T22:07:00Z</dcterms:modified>
  <cp:revision>7</cp:revision>
  <dc:subject/>
  <dc:title>Scuola Elementare o del 1° ciclo</dc:title>
</cp:coreProperties>
</file>