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lineRule="atLeast" w:line="360"/>
        <w:jc w:val="center"/>
        <w:rPr>
          <w:rFonts w:ascii="Times" w:hAnsi="Times" w:cs="Times"/>
          <w:b/>
          <w:b/>
        </w:rPr>
      </w:pPr>
      <w:r>
        <w:rPr>
          <w:rFonts w:cs="Times" w:ascii="Times" w:hAnsi="Times"/>
          <w:b/>
        </w:rPr>
        <w:t>CONSIGLIO COMUNALE SEDUTA DEL 21 GENNAIO 2003</w:t>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lineRule="atLeast" w:line="360"/>
        <w:jc w:val="both"/>
        <w:rPr>
          <w:rFonts w:ascii="Times" w:hAnsi="Times" w:cs="Times"/>
          <w:b/>
          <w:b/>
        </w:rPr>
      </w:pPr>
      <w:r>
        <w:rPr>
          <w:rFonts w:cs="Times" w:ascii="Times" w:hAnsi="Times"/>
          <w:b/>
        </w:rPr>
        <w:t>INTERROGAZIONE DEL CONSIGLIERE FRANZONI IN ORDINE AL QUARTIERE DI PALOMBELLA.</w:t>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lineRule="atLeast" w:line="360"/>
        <w:jc w:val="both"/>
        <w:rPr>
          <w:rFonts w:ascii="Times" w:hAnsi="Times" w:cs="Times"/>
        </w:rPr>
      </w:pPr>
      <w:r>
        <w:rPr>
          <w:rFonts w:cs="Times" w:ascii="Times" w:hAnsi="Times"/>
        </w:rPr>
        <w:tab/>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lineRule="atLeast" w:line="360"/>
        <w:jc w:val="both"/>
        <w:rPr>
          <w:rFonts w:ascii="Times" w:hAnsi="Times" w:cs="Times"/>
        </w:rPr>
      </w:pPr>
      <w:r>
        <w:rPr>
          <w:rFonts w:cs="Times" w:ascii="Times" w:hAnsi="Times"/>
        </w:rPr>
        <w:t>PRESIDENTE: Il consigliere Franzoni interroga il Sindaco sul quartiere di Palombella.</w:t>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lineRule="atLeast" w:line="360"/>
        <w:jc w:val="both"/>
        <w:rPr/>
      </w:pPr>
      <w:r>
        <w:rPr>
          <w:rFonts w:cs="Times" w:ascii="Times" w:hAnsi="Times"/>
        </w:rPr>
        <w:tab/>
      </w:r>
      <w:r>
        <w:rPr>
          <w:rFonts w:cs="Times" w:ascii="Times" w:hAnsi="Times"/>
          <w:b/>
          <w:smallCaps/>
        </w:rPr>
        <w:t>Diego FRANZONI</w:t>
      </w:r>
      <w:r>
        <w:rPr>
          <w:rFonts w:cs="Times" w:ascii="Times" w:hAnsi="Times"/>
        </w:rPr>
        <w:t>: Avrei voluto interrogare l'assessore alla qualità della vita, visto che parliamo di un quartiere, di una zona dove la qualità della vita è molto bassa relativamente alla città.</w:t>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lineRule="atLeast" w:line="360"/>
        <w:jc w:val="both"/>
        <w:rPr>
          <w:rFonts w:ascii="Times" w:hAnsi="Times" w:cs="Times"/>
        </w:rPr>
      </w:pPr>
      <w:r>
        <w:rPr>
          <w:rFonts w:cs="Times" w:ascii="Times" w:hAnsi="Times"/>
        </w:rPr>
        <w:tab/>
        <w:t>Alcuni cittadini hanno evidenziato dei problemi che ho potuto verificare di persona, che riguardano furti perpetrati o tentati a danni di edifici privati nella zona di Palombella, lo stato di degrado e di abbandono di alcuni edifici — ex Birra Dreher, ex Angelini — che sono divenuti residenze preferite di sbandati, schiamazzi notturni, episodi di violenza che avvengono soprattutto nelle ore notturne, oltre alla sporcizia, alla poca cura, a pochi cassonetti esistenti nell'area. Inoltre il traffico in quella strada che 24 ore su 24 è percorsa da numerose auto. Chiedo se non sia opportuno accelerare i tempi con le rispettive proprietà per la definitiva soluzione nel quartiere di Palombella dei problemi legati alla presenza di edifici da abbattere per creare parcheggi e aree di svago. Chiedo inoltre se sono previsti ulteriori interventi mirati a garantire una maggiore sicurezza e vivibilità specialmente negli orari notturni, con maggiore illuminazione, magari videocamere e telecamere che già in alcune zone della città ci sono. Chiedo se l'Amministrazione comunale è intervenuta presso le autorità — prefettura, questura, carabinieri — per richiedere una più capillare attività di prevenzione sul territorio, visto che è stato richiesto a dicembre, con una nota del presidente della Circoscrizione e un ordine del giorno è stato all'unanimità votato da quel Consiglio di circoscrizione. Chiedo ancora se l'Amministrazione comunale si è rivolta ad Anconambiente per intensificare l'attività di intervento e di pulizia in quella zona, in quell'area, visto che i cassonetti sono pochi.</w:t>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lineRule="atLeast" w:line="360"/>
        <w:jc w:val="both"/>
        <w:rPr>
          <w:rFonts w:ascii="Times" w:hAnsi="Times" w:cs="Times"/>
        </w:rPr>
      </w:pPr>
      <w:r>
        <w:rPr>
          <w:rFonts w:cs="Times" w:ascii="Times" w:hAnsi="Times"/>
        </w:rPr>
        <w:tab/>
        <w:t>PRESIDENTE: Ha la parola il Sindaco.</w:t>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lineRule="atLeast" w:line="360"/>
        <w:jc w:val="both"/>
        <w:rPr/>
      </w:pPr>
      <w:r>
        <w:rPr>
          <w:rFonts w:cs="Times" w:ascii="Times" w:hAnsi="Times"/>
        </w:rPr>
        <w:tab/>
      </w:r>
      <w:r>
        <w:rPr>
          <w:rFonts w:cs="Times" w:ascii="Times" w:hAnsi="Times"/>
          <w:b/>
        </w:rPr>
        <w:t>SINDACO</w:t>
      </w:r>
      <w:r>
        <w:rPr>
          <w:rFonts w:cs="Times" w:ascii="Times" w:hAnsi="Times"/>
        </w:rPr>
        <w:t>: Questa è un'interrogazione che riguarda tutta l'Amministrazione, non solo l'assessore all'ambiente e alla qualità della vita, che tra l'altro oggi non è presente perché è a Bruxelles, in rappresentanza del sindaco, per un'iniziativa con la Conferenza delle Regioni, sempre su progetti comunitari che stiamo portando avanti.</w:t>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lineRule="atLeast" w:line="360"/>
        <w:jc w:val="both"/>
        <w:rPr>
          <w:rFonts w:ascii="Times" w:hAnsi="Times" w:cs="Times"/>
        </w:rPr>
      </w:pPr>
      <w:r>
        <w:rPr>
          <w:rFonts w:cs="Times" w:ascii="Times" w:hAnsi="Times"/>
        </w:rPr>
        <w:tab/>
        <w:t>Forse conviene anche avere copia dell'interrogazione, perché è complessa. Al volo direi questo: abbiamo adeguato gli strumenti urbanistici di Palombella, quindi c'è un piano particolareggiato che è stato aggiornato, all'interno di questo sono previste ristrutturazioni di abitazioni e recupero in alcune parti; alcune già ne abbiamo fatte, altre sono inserite nell'accordo con la Regione e l'Iacp, altre, attorno alla zona del by-pass sono previste in demolizione (questa sarà un'ulteriore opera di pulizia e di sistemazione dell'area). Come avete visto, il versante dietro è stato bonificato e risanato, adesso è stata fatta la semina del verde, quindi nei prossimi mesi vedremo un aspetto diverso.</w:t>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lineRule="atLeast" w:line="360"/>
        <w:jc w:val="both"/>
        <w:rPr>
          <w:rFonts w:ascii="Times" w:hAnsi="Times" w:cs="Times"/>
        </w:rPr>
      </w:pPr>
      <w:r>
        <w:rPr>
          <w:rFonts w:cs="Times" w:ascii="Times" w:hAnsi="Times"/>
        </w:rPr>
        <w:tab/>
        <w:t>Stiamo chiudendo — ho chiamato l'assessore alla frana e al patrimonio — la vicenda legata a Birra Dreher, che è un immobile di proprietà di un'impresa, di un privato con il quale abbiamo intavolato una trattativa per assegnare una parte di area dove erano previste le unità immobiliari e un'altra parte dove è prevista un'attività commerciale.</w:t>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lineRule="atLeast" w:line="360"/>
        <w:jc w:val="both"/>
        <w:rPr>
          <w:rFonts w:ascii="Times" w:hAnsi="Times" w:cs="Times"/>
        </w:rPr>
      </w:pPr>
      <w:r>
        <w:rPr>
          <w:rFonts w:cs="Times" w:ascii="Times" w:hAnsi="Times"/>
        </w:rPr>
        <w:tab/>
        <w:t>Credo che nelle prossime settimane il problema si dovrebbe risolvere, quindi anche lo stabilimento Birra Dreher diventerà patrimonio comunale, pertanto decideremo sulla sua ristrutturazione e sul suo utilizzo.</w:t>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lineRule="atLeast" w:line="360"/>
        <w:jc w:val="both"/>
        <w:rPr>
          <w:rFonts w:ascii="Times" w:hAnsi="Times" w:cs="Times"/>
        </w:rPr>
      </w:pPr>
      <w:r>
        <w:rPr>
          <w:rFonts w:cs="Times" w:ascii="Times" w:hAnsi="Times"/>
        </w:rPr>
        <w:tab/>
        <w:t xml:space="preserve">Nel recente passato abbiamo fatto anche interventi, ordinanze di pulizia delle aree con alterne fortune: in alcuni casi siamo intervenuti direttamente con Anconambiente. Stiamo definendo un recupero di tutta l'area. Come avete visto metà degli abitati su via Flaminia sono stati già ristrutturati e in parte riconsegnati come edifici di edilizia residenziale pubblica, vorremmo continuare sistemando adeguatamente le zone dietro. Se pensiamo a un intervento di riqualificazione, io dico anche di ingresso della città, per il quartiere di Palombella, non possiamo prescindere dal tema forse più grande di Palombella, che riguarda le sorti dello stabilimento Angelini. Possiamo dire che è in corso una trattativa per riuscire a definire gli obiettivi della proprietà che siano compatibili con quelli dell'Amministrazione comunale che prevedono una riqualificazione complessiva di quella zona. </w:t>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lineRule="atLeast" w:line="360"/>
        <w:jc w:val="both"/>
        <w:rPr>
          <w:rFonts w:ascii="Times" w:hAnsi="Times" w:cs="Times"/>
        </w:rPr>
      </w:pPr>
      <w:r>
        <w:rPr>
          <w:rFonts w:cs="Times" w:ascii="Times" w:hAnsi="Times"/>
        </w:rPr>
        <w:tab/>
        <w:t>Sarà comunque premura del Sindaco e della Giunta riferire in Consiglio comunale sugli ulteriori sviluppi rispetto a questo punto specifico.</w:t>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lineRule="atLeast" w:line="360"/>
        <w:jc w:val="both"/>
        <w:rPr>
          <w:rFonts w:ascii="Times" w:hAnsi="Times" w:cs="Times"/>
        </w:rPr>
      </w:pPr>
      <w:r>
        <w:rPr>
          <w:rFonts w:cs="Times" w:ascii="Times" w:hAnsi="Times"/>
        </w:rPr>
        <w:tab/>
        <w:t>E' chiaro che tutto ciò deve vedere una presenza più attenta, sia per quanto riguarda la polizia municipale e le forze dell'ordine, ma anche una presenza attiva di Anconambiente e degli altri servizi pubblici, proprio per garantire una migliore qualità della vita.</w:t>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lineRule="atLeast" w:line="360"/>
        <w:jc w:val="both"/>
        <w:rPr>
          <w:rFonts w:ascii="Times" w:hAnsi="Times" w:cs="Times"/>
          <w:b/>
          <w:b/>
        </w:rPr>
      </w:pPr>
      <w:r>
        <w:rPr>
          <w:rFonts w:cs="Times" w:ascii="Times" w:hAnsi="Times"/>
        </w:rPr>
        <w:tab/>
        <w:t xml:space="preserve">Non siamo ancora soddisfatti, ma credo che questi impegni che ricordava il consigliere </w:t>
      </w:r>
      <w:r>
        <w:rPr>
          <w:rFonts w:cs="Times" w:ascii="Times" w:hAnsi="Times"/>
          <w:b/>
        </w:rPr>
        <w:t>Franzoni</w:t>
      </w:r>
      <w:r>
        <w:rPr>
          <w:rFonts w:cs="Times" w:ascii="Times" w:hAnsi="Times"/>
        </w:rPr>
        <w:t xml:space="preserve"> debbano essere portati avanti dall'Amministrazione comunale, così come credo una riqualificazione complessiva, anche a fronte degli interventi infrastrutturali che abbiamo avuto — penso ai by-pass — e a fronte di una armonizzazione dell'area circostante l'infrastruttura, per renderlo sempre più un quartiere vivibile per la nostra città. Tra l'altro c'è un patrimonio residenziale che va recuperato quanto prima e va reso fruibile a tutta la città.</w:t>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lineRule="atLeast" w:line="360"/>
        <w:jc w:val="both"/>
        <w:rPr/>
      </w:pPr>
      <w:r>
        <w:rPr>
          <w:rFonts w:cs="Times" w:ascii="Times" w:hAnsi="Times"/>
        </w:rPr>
        <w:tab/>
        <w:t xml:space="preserve">PRESIDENTE: Ha la parola il consigliere </w:t>
      </w:r>
      <w:r>
        <w:rPr>
          <w:rFonts w:cs="Times" w:ascii="Times" w:hAnsi="Times"/>
          <w:b/>
        </w:rPr>
        <w:t>Franzoni</w:t>
      </w:r>
      <w:r>
        <w:rPr>
          <w:rFonts w:cs="Times" w:ascii="Times" w:hAnsi="Times"/>
        </w:rPr>
        <w:t>.</w:t>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lineRule="atLeast" w:line="360"/>
        <w:jc w:val="both"/>
        <w:rPr/>
      </w:pPr>
      <w:r>
        <w:rPr>
          <w:rFonts w:cs="Times" w:ascii="Times" w:hAnsi="Times"/>
        </w:rPr>
        <w:tab/>
      </w:r>
      <w:r>
        <w:rPr>
          <w:rFonts w:cs="Times" w:ascii="Times" w:hAnsi="Times"/>
          <w:b/>
          <w:smallCaps/>
        </w:rPr>
        <w:t>Diego FRANZONI</w:t>
      </w:r>
      <w:r>
        <w:rPr>
          <w:rFonts w:cs="Times" w:ascii="Times" w:hAnsi="Times"/>
          <w:b/>
        </w:rPr>
        <w:t>:</w:t>
      </w:r>
      <w:r>
        <w:rPr>
          <w:rFonts w:cs="Times" w:ascii="Times" w:hAnsi="Times"/>
        </w:rPr>
        <w:t xml:space="preserve"> Ringrazio il Sindaco della risposta, fra l'altro sarà mia cura presentare per iscritto i quesiti e sarei interessato ad avere risposta scritta su questo. Sulle soluzioni al problema concordo, mi sembrano soluzioni importanti. L'obiettivo della mia interrogazione era quello di accelerare quelle cose che è possibile già fare, tipo l'abbattimento di quegli edifici vicino al by-pass, interventi tipo miglioramento dell'illuminazione, maggiore presenza della forza pubblica, soprattutto nelle ore notturne. Quelle cose che nei prossimi mesi allevierebbero un po' la situazione, perché fino a quando non saranno realizzate le opere di cui parlava prima il Sindaco non credo che la situazione cambierà di molto, ma almeno alcuni interventi di poco costo e abbastanza immediati sono necessari. Ho parlato con gente che vive lì e, mettendomi nei loro panni, capisco che vivere in una zona dove ogni notte ci sono schiamazzi, è difficile dormire, dove si è sempre in pericolo, non è accettabile. Ritengo che l'Amministrazione debba muoversi in fretta su questo fronte, credo che lo farà e sollecito ancora questa cosa.</w:t>
      </w:r>
    </w:p>
    <w:sectPr>
      <w:footerReference w:type="default" r:id="rId2"/>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2T07:25:00Z</dcterms:created>
  <dc:creator>turmar</dc:creator>
  <dc:description/>
  <cp:keywords/>
  <dc:language>en-US</dc:language>
  <cp:lastModifiedBy>Ale</cp:lastModifiedBy>
  <dcterms:modified xsi:type="dcterms:W3CDTF">2006-05-22T07:25:00Z</dcterms:modified>
  <cp:revision>2</cp:revision>
  <dc:subject/>
  <dc:title>CONSIGLIO COMUNALE SEDUTA DEL 21 GENNAIO 2003</dc:title>
</cp:coreProperties>
</file>